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 xml:space="preserve">Ф О Р М У Л Я Р   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О Т Ч Е Т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u-RU"/>
        </w:rPr>
        <w:t xml:space="preserve">НА НЧ « </w:t>
      </w:r>
      <w:r>
        <w:rPr>
          <w:rFonts w:cs="Calibri" w:ascii="Calibri" w:hAnsi="Calibri"/>
          <w:b/>
        </w:rPr>
        <w:t>Пробуда  1927</w:t>
      </w:r>
      <w:r>
        <w:rPr>
          <w:rFonts w:cs="Calibri" w:ascii="Calibri" w:hAnsi="Calibri"/>
          <w:b/>
          <w:lang w:val="ru-RU"/>
        </w:rPr>
        <w:t xml:space="preserve"> » ЗА 20</w:t>
      </w:r>
      <w:r>
        <w:rPr>
          <w:rFonts w:cs="Calibri" w:ascii="Calibri" w:hAnsi="Calibri"/>
          <w:b/>
          <w:lang w:val="en-US"/>
        </w:rPr>
        <w:t>22</w:t>
      </w:r>
      <w:r>
        <w:rPr>
          <w:rFonts w:cs="Calibri" w:ascii="Calibri" w:hAnsi="Calibri"/>
          <w:b/>
          <w:lang w:val="ru-RU"/>
        </w:rPr>
        <w:t xml:space="preserve"> г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ru-RU"/>
              </w:rPr>
              <w:t>1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 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Народно читалище „Пробуда 1927”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с. Батишниц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 действителни - 5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______спомагателни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______ общо 52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 </w:t>
            </w:r>
            <w:r>
              <w:rPr>
                <w:rFonts w:cs="Calibri" w:ascii="Calibri" w:hAnsi="Calibri"/>
                <w:b/>
              </w:rPr>
              <w:t>114 броя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>пише с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датата на последната/ 11.07.2022г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общо 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 на настоятелството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Субсидирана численост на персонала през 20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2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брой субсидирана численост   -  1,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брой трудови договори  - 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брой граждански договори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Райме Хаккъева Назиф – секретар; образование висше-магистъ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List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І.   Библиотекари:</w:t>
            </w:r>
          </w:p>
          <w:p>
            <w:pPr>
              <w:pStyle w:val="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1. ...............................................................................................................................................................</w:t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...............................................................................................................................................................</w:t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3. ...............................................................................................................................................................</w:t>
            </w:r>
          </w:p>
          <w:p>
            <w:pPr>
              <w:pStyle w:val="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ІІ</w:t>
            </w:r>
            <w:r>
              <w:rPr>
                <w:rFonts w:cs="Calibri"/>
                <w:b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Председател, секретар, счетоводител:</w:t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Документооборот в библиотеката – РБ „Л. Каравелов“, гр. Рус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. 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Сграден фон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На читалището е  предоставена за безвъзмездно ползване: Частна общинска собственост  с обща площ  504 м</w:t>
            </w:r>
            <w:r>
              <w:rPr>
                <w:rFonts w:cs="Calibri" w:ascii="Calibri" w:hAnsi="Calibri"/>
                <w:vertAlign w:val="superscript"/>
              </w:rPr>
              <w:t xml:space="preserve"> 2</w:t>
            </w:r>
            <w:r>
              <w:rPr>
                <w:rFonts w:cs="Calibri" w:ascii="Calibri" w:hAnsi="Calibri"/>
              </w:rPr>
              <w:t xml:space="preserve">  , ул. „Дунав“, № 34  с Решение № 88, прието с протокол №6 от29.01.2016г. на Общински съвет – Две могил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мещения: салон, библиотека, читалня, заседателна зал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Сградата се отоплява – ел. енергия /климатик/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Наличие на сграден фонд и/или помещения за читалищна дейност с осигурен достъп за хора с уврежд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, стационарна естака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</w:t>
            </w:r>
            <w:r>
              <w:rPr>
                <w:rFonts w:cs="Calibri" w:ascii="Calibri" w:hAnsi="Calibri"/>
                <w:b/>
                <w:lang w:val="en-US"/>
              </w:rPr>
              <w:t xml:space="preserve">22 </w:t>
            </w:r>
            <w:r>
              <w:rPr>
                <w:rFonts w:cs="Calibri" w:ascii="Calibri" w:hAnsi="Calibri"/>
                <w:b/>
              </w:rPr>
              <w:t>год.</w:t>
            </w:r>
          </w:p>
        </w:tc>
      </w:tr>
      <w:tr>
        <w:trPr>
          <w:trHeight w:val="1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Брой на библиотечните единици в библиотечен фонд:    7416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на ново закупените книги през 2022 г.:    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дарени книги през 2022 г.:   </w:t>
            </w:r>
            <w:r>
              <w:rPr>
                <w:rFonts w:cs="Calibri" w:ascii="Calibri" w:hAnsi="Calibri"/>
                <w:b/>
              </w:rPr>
              <w:t xml:space="preserve"> 66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абонираните за 2022 г. периодични издания:   2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творчески срещи в библиотеката през 2022 г.: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. творчески срещи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тературни четения 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матични витрини в библиотеката по случай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ибелта на Апостола на свобод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уско-турската освободителна вой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н на земя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н на славянската писменос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н на Боте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</w:rPr>
              <w:t>Ден на Съединениет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</w:rPr>
              <w:t>Ден на Независимост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</w:rPr>
              <w:t>Ден на Народните Будит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н на Християнското семей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читателски посещения през 2022 г. 800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заета литература през 2022 г</w:t>
            </w:r>
            <w:r>
              <w:rPr>
                <w:rFonts w:cs="Calibri" w:ascii="Calibri" w:hAnsi="Calibri"/>
                <w:b/>
              </w:rPr>
              <w:t>.: 900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Брой компютри и периферни устройства (принтер, скенер) и други съвременни информационни устройства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столен компютъ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лапто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кене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интер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</w:rPr>
              <w:t>Закупена нова техника през 2022 г</w:t>
            </w:r>
            <w:r>
              <w:rPr>
                <w:rFonts w:cs="Calibri" w:ascii="Calibri" w:hAnsi="Calibri"/>
              </w:rPr>
              <w:t>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лаптоп</w:t>
            </w:r>
          </w:p>
          <w:p>
            <w:pPr>
              <w:pStyle w:val="Normal"/>
              <w:rPr>
                <w:rFonts w:ascii="Arial" w:hAnsi="Arial" w:cs="Arial"/>
                <w:caps/>
                <w:color w:val="3A3A3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</w:rPr>
              <w:t>Осигурен достъп до интернет</w:t>
            </w:r>
            <w:r>
              <w:rPr>
                <w:rFonts w:cs="Calibri" w:ascii="Calibri" w:hAnsi="Calibri"/>
              </w:rPr>
              <w:t xml:space="preserve">:   </w:t>
            </w:r>
            <w:r>
              <w:rPr/>
              <w:t xml:space="preserve">ДА , кабелен интерн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 Наличие на услуга за онлайн обслужване на потребители и брой обслужени потребители онлайн през 2022</w:t>
            </w:r>
            <w:r>
              <w:rPr>
                <w:rFonts w:cs="Calibri" w:ascii="Calibri" w:hAnsi="Calibri"/>
              </w:rPr>
              <w:t xml:space="preserve"> г.: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/5 потреб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 Използване на уебсайт, фейсбук или други електронни комуникационни канали за популяризиране на библиотечните услуги и обратна връзка с потребителя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, група и страница във ФБ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2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група “Детелини” с ръководител  Райме Назиф -  12 участник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група “Детелинки” с ръководител Райме Назиф    - 12  участ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 xml:space="preserve">Моля, посочете </w:t>
            </w:r>
            <w:r>
              <w:rPr>
                <w:rFonts w:cs="Calibri" w:ascii="Calibri" w:hAnsi="Calibri"/>
                <w:b/>
                <w:i/>
                <w:sz w:val="22"/>
              </w:rPr>
              <w:t>броя и опишете подробно и отчетливо всички образователни форми</w:t>
            </w:r>
            <w:r>
              <w:rPr>
                <w:rFonts w:cs="Calibri" w:ascii="Calibri" w:hAnsi="Calibri"/>
                <w:i/>
                <w:sz w:val="22"/>
              </w:rPr>
              <w:t xml:space="preserve">, които читалището е реализирало за отчетния период. Опишете също и </w:t>
            </w:r>
            <w:r>
              <w:rPr>
                <w:rFonts w:cs="Calibri" w:ascii="Calibri" w:hAnsi="Calibri"/>
                <w:b/>
                <w:i/>
                <w:sz w:val="22"/>
              </w:rPr>
              <w:t>броя на привлечените участниц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В читалището има клуб по „Краезнание“ – с  клуба се цели опознаване на родния край, родината, културното богатство, бит и традиции. Членуват всички деца в училищна възраст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„</w:t>
            </w:r>
            <w:r>
              <w:rPr>
                <w:rFonts w:cs="Calibri" w:ascii="Calibri" w:hAnsi="Calibri"/>
                <w:i/>
                <w:sz w:val="22"/>
              </w:rPr>
              <w:t>Клуб за отдих, спорт и  туризъм“-членуват 16 деца с които се провеждат Вело походи, походи, спортни състезания, екскурзии, беседи с  представители  на  БЧК на тема „Приятели с водата“, „Приятели с планината“ . Целта е поощряване на подрастващите да спортуват и да водят здравословен начин на жив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Ателие „Сръчни ръце“- членуват 12 деца, които развиват уменията си да изработват картички, мартеници, украшения, шевици и др. Освен деца в клубовете и ателиетата членуват и възрастни, които предават знанията и именията си на бъдещите поколения.</w:t>
            </w:r>
          </w:p>
        </w:tc>
      </w:tr>
      <w:tr>
        <w:trPr>
          <w:trHeight w:val="7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 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С всяка изминала година социалната политика все по вече се застъпва в читалището. Помага с попълване и печат на документи ,набиране на средства чрез благотворителност с продажба на изработените от ателието изделия на болни и  крайно нуждаещи се в общността. </w:t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 Музейни или етнографски колекции, създаване на нов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полагаме с етнографска колекция, която не е изложена поради липса на помещение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Сувраки/ Васильовде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Бабинде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Трифон Зареза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150години от обесването на Васил Левс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Баба Марта/ Ден на самодее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3 ти март Национален празн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Международен ден на жен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Ден на земя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 Лазаровде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Великде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ІІІ ти НФФ „На една земя, под едно небе-заедно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 24 май Ден на славянската писменост и култу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Ден на детет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Ден на Ботев и загиналите за свобо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 Забавно лятно четене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 „Ваканция здравей“ – всеки понеделник, сряда и петък по време на ваканцията мероприятия с децата /поход, пикник, спортни състезания, Вело крос, хоротека и др. занимания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 Ден на съединениет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 Ден на независимост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 Ден на хората от третата възра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 Ден на народните будител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 Ден на християнското семей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 Коледа- общоселски празн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 Коледуване с децата по домовет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 Нова Г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1.  Регионални: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«Жива вода», с. Каран Върбовка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 «Събор на хърцоите», с. Кацелово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«Пазник на плодородието», с. Чилнов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«Пазник на баклавата», с. Кошар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2.  Н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ационални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- ІІІ ти Национален фестивал на етносите, с. Батишн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 Национален фестивал „Фолклорни ритми“, гр. Созопо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</w:t>
            </w:r>
            <w:r>
              <w:rPr>
                <w:rFonts w:cs="Calibri" w:ascii="Calibri" w:hAnsi="Calibri"/>
                <w:b/>
                <w:i/>
              </w:rPr>
              <w:t>3. М</w:t>
            </w:r>
            <w:r>
              <w:rPr>
                <w:rFonts w:cs="Calibri" w:ascii="Calibri" w:hAnsi="Calibri"/>
                <w:b/>
                <w:i/>
                <w:lang w:val="ru-RU"/>
              </w:rPr>
              <w:t>еждународни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-</w:t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лучени отличия и награди от участия 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1 Грамоти, подараци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лакети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пи и медали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Проекти, реализирани през 2022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то основен бенефициент: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не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Проекти, чиято реализация продължава през 2023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ФИАНСОВ ОТЧЕТ ЗА 2022 ГОДИНА</w:t>
            </w:r>
          </w:p>
        </w:tc>
      </w:tr>
      <w:tr>
        <w:trPr>
          <w:trHeight w:val="7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  <w:lang w:val="en-US"/>
              </w:rPr>
            </w:pPr>
            <w:r>
              <w:rPr>
                <w:rFonts w:cs="Calibri" w:ascii="Calibri" w:hAnsi="Calibri"/>
                <w:b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ЛИЧНОСТ КЪМ 01.01.2022Г.  5268,84 лв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ОБЩО ПРИХОДИ ЗА 2022 г.,  1778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лв.,</w:t>
            </w:r>
            <w:r>
              <w:rPr>
                <w:rFonts w:cs="Calibri" w:ascii="Calibri" w:hAnsi="Calibri"/>
                <w:b/>
              </w:rPr>
              <w:t xml:space="preserve"> в т.ч.: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. Субсиди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87"/>
              <w:gridCol w:w="184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Субсидия от държавния бюдж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4147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олучени други бюджетни средства (от проекти и др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</w:rPr>
                    <w:t xml:space="preserve">1000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Други приходи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629"/>
              <w:gridCol w:w="184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1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53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2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3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</w:rPr>
                    <w:t xml:space="preserve">100   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4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р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БЩО РАЗХОДИ за 2022 г.,  22106,5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лв</w:t>
            </w:r>
            <w:r>
              <w:rPr>
                <w:rFonts w:cs="Calibri" w:ascii="Calibri" w:hAnsi="Calibri"/>
                <w:b/>
              </w:rPr>
              <w:t>. в т.ч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690"/>
              <w:gridCol w:w="1842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2425,24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2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азходи за стопанска издръжк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00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4301,02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5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по проек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р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ЛИЧНОСТ КЪМ 31.12.2022 ГОД.  2261,49 лв.</w:t>
            </w:r>
          </w:p>
        </w:tc>
      </w:tr>
      <w:tr>
        <w:trPr>
          <w:trHeight w:val="2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та:    06.02.2023 г.                                                      Председател 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читалищно настоятелство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/Недко С. Христов 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3:00Z</dcterms:created>
  <dc:creator>Zahari Stoianov</dc:creator>
  <dc:description/>
  <cp:keywords/>
  <dc:language>en-US</dc:language>
  <cp:lastModifiedBy>User</cp:lastModifiedBy>
  <cp:lastPrinted>2018-07-10T16:06:00Z</cp:lastPrinted>
  <dcterms:modified xsi:type="dcterms:W3CDTF">2023-02-06T08:58:00Z</dcterms:modified>
  <cp:revision>12</cp:revision>
  <dc:subject/>
  <dc:title>      </dc:title>
</cp:coreProperties>
</file>